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85038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ber Meeting Minut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7-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Attendance: </w:t>
      </w:r>
    </w:p>
    <w:p>
      <w:pPr>
        <w:pStyle w:val="Normal"/>
        <w:spacing w:before="240" w:after="0"/>
        <w:rPr>
          <w:sz w:val="28"/>
        </w:rPr>
      </w:pPr>
      <w:r>
        <w:rPr>
          <w:b/>
          <w:sz w:val="28"/>
        </w:rPr>
        <w:t>Board Members:</w:t>
      </w:r>
      <w:r>
        <w:rPr>
          <w:sz w:val="28"/>
        </w:rPr>
        <w:t xml:space="preserve">  Mike B, Shaun B, Chuck C, Mark F, Melissa M. </w:t>
      </w:r>
    </w:p>
    <w:p>
      <w:pPr>
        <w:pStyle w:val="Normal"/>
        <w:spacing w:before="240" w:after="0"/>
        <w:rPr>
          <w:sz w:val="28"/>
        </w:rPr>
      </w:pPr>
      <w:r>
        <w:rPr>
          <w:b/>
          <w:sz w:val="28"/>
        </w:rPr>
        <w:t xml:space="preserve">General Members:  </w:t>
      </w:r>
      <w:r>
        <w:rPr>
          <w:sz w:val="28"/>
        </w:rPr>
        <w:t xml:space="preserve">Bill L, Lee B, Rodney F, Dan P, Anthony P, Tyler F, Larry B, Justin W, Josh N. 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Guest(s): </w:t>
      </w:r>
      <w:r>
        <w:rPr>
          <w:sz w:val="28"/>
        </w:rPr>
        <w:t xml:space="preserve"> Walt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>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sz w:val="28"/>
        </w:rPr>
        <w:t>Lee motioned to forgo the reading and accept minutes as published.  Bill L. seconded.  2 opposed -Motion pa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Aircraft (Mik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color w:val="000000"/>
          <w:sz w:val="28"/>
        </w:rPr>
        <w:t>48F back form annual fresh engine new prop.  Use mineral oil in the engi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color w:val="000000"/>
          <w:sz w:val="28"/>
        </w:rPr>
        <w:t>539 Annual d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>Financial (Shau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>Most everything done. If you want to know where you are at please contact hi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b/>
          <w:b/>
          <w:color w:val="000000"/>
          <w:sz w:val="28"/>
        </w:rPr>
      </w:pPr>
      <w:r>
        <w:rPr>
          <w:b/>
          <w:sz w:val="28"/>
        </w:rPr>
        <w:t>Put tickets in the manif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>Visitors need to have tick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>Money is good &amp; bills are paid u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 xml:space="preserve">Actual amount was reported, but not publishe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 xml:space="preserve">Taxes… We are not for profit with NE not the IRS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oard has hired accounting firm to fix this probl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>Grounds  (Le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sz w:val="28"/>
        </w:rPr>
        <w:t xml:space="preserve">Heater in clubhouse went out.  Anthony P. fixed i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sz w:val="28"/>
        </w:rPr>
        <w:t>Broke water pipes several tim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sz w:val="28"/>
        </w:rPr>
        <w:t>Had to replace valves and fauce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sz w:val="28"/>
        </w:rPr>
        <w:t>Would like to fertilize runway in the next few wee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sz w:val="28"/>
        </w:rPr>
        <w:t>We need to put the tin back on the west bui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sz w:val="28"/>
        </w:rPr>
        <w:t>Training (Chuck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Lots of ca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Several calls for grou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Classes are getting a few spots reserv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Equipment (Chuck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color w:val="000000"/>
          <w:sz w:val="28"/>
        </w:rPr>
        <w:t>1 rig back, going to test tomorrow mo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We are having issues with student radio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Looking into different op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Demo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color w:val="000000"/>
          <w:sz w:val="28"/>
        </w:rPr>
        <w:t>Nothing n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color w:val="000000"/>
          <w:sz w:val="28"/>
        </w:rPr>
        <w:t>June 7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z w:val="28"/>
        </w:rPr>
        <w:t xml:space="preserve"> possible York fly in breakfa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/>
      </w:pPr>
      <w:r>
        <w:rPr>
          <w:color w:val="000000"/>
          <w:sz w:val="28"/>
        </w:rPr>
        <w:t xml:space="preserve">Harry Barr Clarinda Father’s Da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Coach Course (Sonn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March 21-23 2014.  This will be a closed course this yea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Old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Website.  Chris B working on it.  Still a work in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Rodney nominated Walt Allen.  Been around for a while.  Started jumping in the Air Force.  Married, made 60 jumps last year at LSPC.  Coaches students and has a Pro rat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/>
      </w:pPr>
      <w:r>
        <w:rPr>
          <w:color w:val="000000"/>
          <w:sz w:val="28"/>
        </w:rPr>
        <w:t xml:space="preserve">Motion Passed-Rodney Oppose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USPA Minimum age to jump is now 18.  We are still 19 because of the state r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Adjourn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spacing w:before="120" w:after="0"/>
        <w:ind w:left="1498" w:hanging="360"/>
        <w:rPr>
          <w:color w:val="000000"/>
          <w:sz w:val="28"/>
        </w:rPr>
      </w:pPr>
      <w:r>
        <w:rPr>
          <w:color w:val="000000"/>
          <w:sz w:val="28"/>
        </w:rPr>
        <w:t>Lee made a motion to close.  Bill L. seconded.   Motion passed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780" w:hanging="0"/>
        <w:rPr>
          <w:color w:val="000000"/>
          <w:sz w:val="28"/>
        </w:rPr>
      </w:pPr>
      <w:r>
        <w:rPr>
          <w:color w:val="000000"/>
          <w:sz w:val="28"/>
        </w:rPr>
        <w:t xml:space="preserve">We gave away two tickets-one for January &amp; one for March. Walt drew the tickets.  Melissa &amp; Chuck C. each won one of the tickets.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7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7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Upcoming Events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780" w:hanging="0"/>
        <w:rPr/>
      </w:pPr>
      <w:r>
        <w:rPr>
          <w:color w:val="000000"/>
          <w:sz w:val="28"/>
        </w:rPr>
        <w:t>March 8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z w:val="28"/>
        </w:rPr>
        <w:t>-Safety Day at 9am</w:t>
        <w:br/>
        <w:t xml:space="preserve">March 21-23, 2014-Coach/Instructor Course </w:t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cs="Arial"/>
      <w:bCs/>
      <w:sz w:val="4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60"/>
      <w:jc w:val="left"/>
      <w:outlineLvl w:val="2"/>
    </w:pPr>
    <w:rPr>
      <w:b/>
      <w:bCs w:val="false"/>
      <w:cap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22:00Z</dcterms:created>
  <dc:creator>Steven Lawyer</dc:creator>
  <dc:description/>
  <cp:keywords/>
  <dc:language>en-US</dc:language>
  <cp:lastModifiedBy>Windows User</cp:lastModifiedBy>
  <cp:lastPrinted>2013-06-08T07:36:00Z</cp:lastPrinted>
  <dcterms:modified xsi:type="dcterms:W3CDTF">2014-03-13T18:26:00Z</dcterms:modified>
  <cp:revision>7</cp:revision>
  <dc:subject/>
  <dc:title> </dc:title>
</cp:coreProperties>
</file>